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, предусматривающий мероприятия доступные для инвалидов и проводимые с участием инвалидов</w:t>
        <w:br/>
        <w:t xml:space="preserve">на май 2025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ский клуб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7"/>
        <w:gridCol w:w="1334"/>
        <w:gridCol w:w="1890"/>
        <w:gridCol w:w="1937"/>
      </w:tblGrid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ассовая работа и культурно – досугов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води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ржественное возложение цветов к памятнику «Живая памя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     8-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ник – стела «Погибшим воинам при освобождении хутора Антонова в январе 1943 года и памяти погибших односельча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исунков «Весна, Победа, Ма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      9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программа, посвященная 80-й годовщине победы в ВОВ «Помнит сердце, не забудет никогд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     10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Organictitlecontentspan">
    <w:name w:val="organictitlecontent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2:00Z</dcterms:created>
  <dc:creator>user</dc:creator>
  <dc:description/>
  <cp:keywords/>
  <dc:language>en-US</dc:language>
  <cp:lastModifiedBy>Ноутбук</cp:lastModifiedBy>
  <cp:lastPrinted>2023-09-19T10:27:00Z</cp:lastPrinted>
  <dcterms:modified xsi:type="dcterms:W3CDTF">2025-05-20T04:16:00Z</dcterms:modified>
  <cp:revision>5</cp:revision>
  <dc:subject/>
  <dc:title/>
</cp:coreProperties>
</file>