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олодежной аудитории МБУКЦРКСП «ЦДК» 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алининского сельского поселения на март месяц 2025 года для размещения на федеральной платформе «PRO.Культура РФ»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ий ЦДК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09"/>
        <w:gridCol w:w="2255"/>
        <w:gridCol w:w="2103"/>
        <w:gridCol w:w="206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Крым частичка Росси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         19-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а Ю.Н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Мир против наркотиков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         19-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ниц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ану К.А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тоновский клуб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69"/>
        <w:gridCol w:w="2268"/>
        <w:gridCol w:w="2113"/>
        <w:gridCol w:w="206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абак – злейший вр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     11-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хуто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дёрова Л.А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караоке «Приходи и п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     19-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дёрова Л.А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новской клуб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12"/>
        <w:gridCol w:w="2251"/>
        <w:gridCol w:w="2109"/>
        <w:gridCol w:w="206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поделок: «Дыхание весны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     13-00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 структурное подразделение Терновской клу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90-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Виват, Весна!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     19-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 структурное подразделение Терновской клу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теллектуальная викторина: «Крымская весна»/посв. Воссоединению Крыма и России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     1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 структурное подразделение Терновской клу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Л</w:t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БУКЦРКСП «ЦДК»                                     К.А.Мокану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3:00Z</dcterms:created>
  <dc:creator>Культура</dc:creator>
  <dc:description/>
  <cp:keywords/>
  <dc:language>en-US</dc:language>
  <cp:lastModifiedBy>Пользователь</cp:lastModifiedBy>
  <cp:lastPrinted>2020-05-13T14:00:00Z</cp:lastPrinted>
  <dcterms:modified xsi:type="dcterms:W3CDTF">2025-02-13T05:57:00Z</dcterms:modified>
  <cp:revision>6</cp:revision>
  <dc:subject/>
  <dc:title/>
</cp:coreProperties>
</file>