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ЦРКСП «ЦДК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/Мокану К.А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УКЦРКСП «ЦД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арт месяц 2025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ий ЦД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43"/>
        <w:gridCol w:w="1984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лекательная программа для детей     « Сударын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3.  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 «Подарок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3   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исунков        « Любимой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04.03 по 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 Для милых 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    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программа  « Любимым, милым, дороги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3    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но-игровая программа для детей   «А ну-ка дев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3   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час «Крым частичк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3    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 «Дорож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3   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 «Тайны, планеты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3    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Мир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3    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ста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ий клу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984"/>
        <w:gridCol w:w="1843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о-развлекательная программа для детей «Госпожа Масле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3. 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 «Герб Женско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03.    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Компли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3.     1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исунков «Милые мам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3.     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программа «Весна и женщина - похо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3.     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Табак – злейший вр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3. 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-квест «Весёлый экспре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3.    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 «Крым – частичк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3.    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 «В мире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3.     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Дыши свободно», к Всемирному дню борьбы с туберкулё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3.   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Буд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3.     1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чер караоке «Приходи и п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03.     1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й клу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: «Боярыня 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    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елка: «Масленичный переполо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     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поделок: «Дыхание вес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     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жен и матерей участников СВО с 8 марта.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 80-летия  Победы в ВОВ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     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: «Просто это…Весна!», посв. Международному женскому Дню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     13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скотека 90-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иват, Вес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     19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ллектуальная викторина: «Крымская весна»/посв. Воссоединению Крыма и Росси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     19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ролик:«Крым – жемчужин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     13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чная акция: «Крым и Россия – общая судьб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     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нцев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 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могут быть внесены изменения и до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ЦРКСП «ЦДК»                                       Мокану К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Пользователь</dc:creator>
  <dc:description/>
  <cp:keywords/>
  <dc:language>en-US</dc:language>
  <cp:lastModifiedBy>Пользователь</cp:lastModifiedBy>
  <cp:lastPrinted>2024-06-04T10:44:00Z</cp:lastPrinted>
  <dcterms:modified xsi:type="dcterms:W3CDTF">2025-02-13T05:55:00Z</dcterms:modified>
  <cp:revision>19</cp:revision>
  <dc:subject/>
  <dc:title/>
</cp:coreProperties>
</file>