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КЦРКСП «ЦД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/Мокану К.А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УКЦРКСП «ЦД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евраль месяц 2025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ий ЦД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843"/>
        <w:gridCol w:w="1984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ая беседа «Великий Стал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ина «В гостях у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памяти «Время выбрало 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ветительская программа «Жизнь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программа «Будущий сол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детских рисунков «На страже Родины сво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 «Честь и слава Защитникам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котека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ану К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кружков еженед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хлаева Ю.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ий клу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843"/>
        <w:gridCol w:w="1984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памяти «Сталинград – 200 дней стойкости и мужества», /ко Дню разгрома советскими войсками немецко-фашистских войск, в Сталинградской битве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Антоновская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Здоровье не купи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ая программа «Вирус сквернословия», /ко Дню борьбы с ненормативной лексикой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Молодое поколение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лекательная программа для молодёжи «День сердечек», /к Всемирному Дню влюблённых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мужества «Эхо Афганской войны», /ко дню вывода советских войск из Афганистан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Антоновская О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Террор – воплощение з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ху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программа для детей «Богатырск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ртная программа «Для вас 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рисунков ко Дню Защитника Отечества «Для тебя, сол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2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-игровая программа для детей «Госпожа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нцевальны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та кружков еженед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н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илова В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адёрова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й кл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диалог: «Здоровье, жизнь, будущее»./против алкогол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    1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ая програм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ть по жизни в ногу с правом»</w:t>
            </w:r>
            <w:r>
              <w:rPr/>
              <w:t xml:space="preserve"> /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ячник молодого избирателя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    19-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эстафета для детей: «Огонь!!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    13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ий вечер: «Дорогами Афгани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6л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ывода Советских войск из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фганиста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    19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: «За веру и Отечество», посвященный 23 февраля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    13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чная акция: «Скажем курению – нет!» (профилактика табакоку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    1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с детьми о вреде  табакокурения: «Альтернатива таба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    16-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нцев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;08; 14;15;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ных  формир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УКЦРКСП «ЦДК»                                       Мокану К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Пользователь</dc:creator>
  <dc:description/>
  <cp:keywords/>
  <dc:language>en-US</dc:language>
  <cp:lastModifiedBy>Пользователь</cp:lastModifiedBy>
  <cp:lastPrinted>2024-06-04T10:44:00Z</cp:lastPrinted>
  <dcterms:modified xsi:type="dcterms:W3CDTF">2025-01-14T07:24:00Z</dcterms:modified>
  <cp:revision>9</cp:revision>
  <dc:subject/>
  <dc:title/>
</cp:coreProperties>
</file>