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олодежной аудитории МБУКЦРКСП «ЦДК» 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ого сельского поселения на май месяц 2025 года для размещения на федеральной платформе «PRO.Культура РФ»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ий ЦДК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09"/>
        <w:gridCol w:w="2255"/>
        <w:gridCol w:w="2103"/>
        <w:gridCol w:w="206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 "Наркотики и их последствия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        19-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Е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"Вместе против террора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        19-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Ю.Н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новской клуб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12"/>
        <w:gridCol w:w="2251"/>
        <w:gridCol w:w="2109"/>
        <w:gridCol w:w="206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тавка рисунков: «80 лет без войны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    1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: «Шолохов- Певец земли Донско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     1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УКЦРКСП «ЦДК»                                     К.А.Мокану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3:00Z</dcterms:created>
  <dc:creator>Культура</dc:creator>
  <dc:description/>
  <cp:keywords/>
  <dc:language>en-US</dc:language>
  <cp:lastModifiedBy>Ноутбук</cp:lastModifiedBy>
  <cp:lastPrinted>2020-05-13T14:00:00Z</cp:lastPrinted>
  <dcterms:modified xsi:type="dcterms:W3CDTF">2025-04-11T13:08:00Z</dcterms:modified>
  <cp:revision>11</cp:revision>
  <dc:subject/>
  <dc:title/>
</cp:coreProperties>
</file>