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 мероприяти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молодежной аудитории МБУКЦРКСП «ЦДК»  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Калининского сельского поселения на март месяц 2025 года для размещения на федеральной платформе «PRO.Культура РФ»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ининский ЦДК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09"/>
        <w:gridCol w:w="2255"/>
        <w:gridCol w:w="2103"/>
        <w:gridCol w:w="206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кологический час «Наши крылатые друзь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       13-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й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нева Е.С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онный час «Это просто Космос!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         13-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й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хлаева Ю.Н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онный час «Жизнь прекрасна! Не потрать её напрасно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         19-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й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хлаева Ю.Н.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тоновский клуб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69"/>
        <w:gridCol w:w="2268"/>
        <w:gridCol w:w="2113"/>
        <w:gridCol w:w="2061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олодёжь России - против террор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    11-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хуто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дёрова Л.А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 - вечеринка «Назад в 90-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    19-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дёрова Л.А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Трезвым взгля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    11-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хуто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дёрова Л.А.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новской клуб</w:t>
      </w:r>
    </w:p>
    <w:p>
      <w:pPr>
        <w:pStyle w:val="Normal"/>
        <w:shd w:fill="FFFFFF" w:val="clear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412"/>
        <w:gridCol w:w="2251"/>
        <w:gridCol w:w="2109"/>
        <w:gridCol w:w="2061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ограмма: «На страже мира и порядка на Дону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     19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  структурное подразделение Терновской клуб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Путь к звездам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     13-0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  структурное подразделение Терновской клуб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М.Л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чер памяти: «Чернобыль: боль длиною в жизнь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     19-0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  структурное подразделение Терновской клуб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М.Л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 МБУКЦРКСП «ЦДК»                                     К.А.Мокану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3:00Z</dcterms:created>
  <dc:creator>Культура</dc:creator>
  <dc:description/>
  <cp:keywords/>
  <dc:language>en-US</dc:language>
  <cp:lastModifiedBy>Пользователь</cp:lastModifiedBy>
  <cp:lastPrinted>2020-05-13T14:00:00Z</cp:lastPrinted>
  <dcterms:modified xsi:type="dcterms:W3CDTF">2025-03-14T10:18:00Z</dcterms:modified>
  <cp:revision>10</cp:revision>
  <dc:subject/>
  <dc:title/>
</cp:coreProperties>
</file>