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КЦРКСП «ЦДК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/Мокану К.А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УКЦРКСП «ЦД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прель месяц 2025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ий ЦД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843"/>
        <w:gridCol w:w="1984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логический час «Наши крылатые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4.   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ьне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утешествие по дорогам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4.  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«Любо, братцы, люб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4.   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 «Путешествие по Дон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4.  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ьне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ая программа «Апрель – на дворе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4.  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ьне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 «Это просто Космос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4.   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программа «Пасхальный зв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4.  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кторина «Кладезь мудрости - русская пословиц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4.   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ьне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 «Жизнь прекрасна! Не потрать её напра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   1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ая программа «Наша зелё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4.  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ьне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бумажных самолетиков (изготовление самолет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4.   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нцеваль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ьнева Е.С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та кружков еженед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н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ий клу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984"/>
        <w:gridCol w:w="1843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лекательная программа для детей «День см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4.   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Бережем природу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4.   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Сделай выбор в пользу здоровья», к Всемирному дню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4.  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Молодёжь России - против терро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4.  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лекательная программа ко Дню Космонавтики «Космическое путешеств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4.   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рисунков «Полёт в 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4.    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тро - вечеринка «Назад в 90-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4.    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 - класс «Символ Пас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4.   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поделок «Пасхальное 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    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Трезвым взгля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4.  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ина «Волшебные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4.   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 - акция «Мы природу очень люб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04.    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возле клу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нцевальные веч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та кружков еженед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н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Терновской кл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: «Улыбка и смех – это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   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Вете-р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«Подари ребенку синий шар», посв Всемирному дню распространения информации о проблеме ау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    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ограмма: «На страже мира и порядка на Дон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    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убботник: «Весна – 202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     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лу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уть к звезд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     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: «Космос-дорога без ко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     15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-программа для детей: « 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     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Чистый памят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     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ер памяти: «Чернобыль: боль длиною в жиз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     19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нцев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ных  формир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могут быть внесены изменения и до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ЦРКСП «ЦДК»                                       Мокану К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0:00Z</dcterms:created>
  <dc:creator>Пользователь</dc:creator>
  <dc:description/>
  <cp:keywords/>
  <dc:language>en-US</dc:language>
  <cp:lastModifiedBy>Пользователь</cp:lastModifiedBy>
  <cp:lastPrinted>2024-06-04T10:44:00Z</cp:lastPrinted>
  <dcterms:modified xsi:type="dcterms:W3CDTF">2025-03-14T10:16:00Z</dcterms:modified>
  <cp:revision>28</cp:revision>
  <dc:subject/>
  <dc:title/>
</cp:coreProperties>
</file>