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 Приказом № 5/1 от 09.01.2023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УКЦР Калининского сельского поселения « ЦДК» на 202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79"/>
        <w:gridCol w:w="2093"/>
        <w:gridCol w:w="20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я действующего законодательства в области противодействия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лана работы по противодействию коррупции в МБУКЦРКСП «ЦДК» на 2023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дение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. Размещение на официальном сайте учреж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коми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дополнительного профессионального образования по антикоррупционной 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5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дополнительного профессионального образования сотрудниками, занимающихся деятельностью в сфере закупок товаров, работ, услуг для обеспечения муниципальных нужд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5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имущества, подготовка информационно-аналитической справки о результатах проведенных проверок, принятых мерах по устранению выявленных нарушений и привлечению виновных лиц к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 полезного разгов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знаете, что такое коррупция?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ая акция «Мы против коррупции» (с раздачей буклетов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Брейн-ринг» «Что я знаю о корруп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ляция на уличн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е видеороликов на тему «Коррупция в современном мир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  <w:bookmarkStart w:id="0" w:name="_GoBack"/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с нормативно-правовой базой учреждения по профилактике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для родителей (законных представителей) участников клубных формирований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учреждения за неправомерное принятие решений в рамках свои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истематической работы в учреждении с сотрудниками в сфере антикоррупцион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на сайте учреждения правовых актов антикоррупционного 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товаров, работ, услуг в соответствии с требованиями законодательства РФ о закупк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1:00Z</dcterms:created>
  <dc:creator>1</dc:creator>
  <dc:description/>
  <dc:language>en-US</dc:language>
  <cp:lastModifiedBy>Пользователь</cp:lastModifiedBy>
  <dcterms:modified xsi:type="dcterms:W3CDTF">2023-12-28T05:51:00Z</dcterms:modified>
  <cp:revision>2</cp:revision>
  <dc:subject/>
  <dc:title/>
</cp:coreProperties>
</file>