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ректор  МБУКЦРКСП «ЦД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 /Мокану К. А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МБУКЦРКСП  «ЦД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декабрь меся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ий ЦД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42"/>
        <w:gridCol w:w="2268"/>
        <w:gridCol w:w="1275"/>
        <w:gridCol w:w="20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Митинг «Мы помним!»  ко Дню неизвестного солда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23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Территория памятн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кина А.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hd w:fill="F2F2F2" w:val="clear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кция «Открытка с улыбкой  » посвященная дню инвалидо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23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станиц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кина А.А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знавательная программа «Красная ленточка» посвященная Всемирному Дню борьбы со СПИД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23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кина А.А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4.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триотическая акция «Мы - граждане России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2023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кина А.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елки (Автоклу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023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елки (Автоклу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023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шко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ёлка для неорганизованных детей «Когда приходят чуде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23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кина А.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елка «Страна новогодних чуде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3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кина А.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е веч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 Суббота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кина А.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лубных формир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кина А.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новской клуб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42"/>
        <w:gridCol w:w="2268"/>
        <w:gridCol w:w="1275"/>
        <w:gridCol w:w="20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:  «Ты не один», в рамках празднования международного дня  и декады инвали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.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чева М.Л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овор о главном с подростками: «Бывает ли беда чужой?»,  в рамках празднования международного дня  и декады инвали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.12. 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чева М.Л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оделок разножанровая: «Еловая мастерска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.12.    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чева М.Л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утренни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.12.     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зал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чева М.Л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праздник: «Елкино шоу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12.     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зал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чева М.Л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ая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. суб. 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чева М.Л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клубных  формиров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распис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овский клуб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42"/>
        <w:gridCol w:w="2268"/>
        <w:gridCol w:w="1275"/>
        <w:gridCol w:w="20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Красная ленточка»- приуроченная к Всемирному дню борьбы ср СПИ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хуто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 С.П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ное поздравление «Твори добро» посвященное дню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.12. 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хутора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 С.П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о-развлекательная программа неорганизованных детей «Новогодние приклю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12.   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 С.П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дискотека «Здравствуй Новый год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12.    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 С.П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е веч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 Суббота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 С.П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ый руководитель                                Деревянкина А.А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0">
    <w:name w:val="c0"/>
    <w:basedOn w:val="Style12"/>
    <w:qFormat/>
    <w:rPr/>
  </w:style>
  <w:style w:type="character" w:styleId="C1">
    <w:name w:val="c1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7:30:00Z</dcterms:created>
  <dc:creator>Лида</dc:creator>
  <dc:description/>
  <cp:keywords/>
  <dc:language>en-US</dc:language>
  <cp:lastModifiedBy>Пользователь</cp:lastModifiedBy>
  <cp:lastPrinted>2023-11-03T20:51:00Z</cp:lastPrinted>
  <dcterms:modified xsi:type="dcterms:W3CDTF">2023-11-03T17:54:00Z</dcterms:modified>
  <cp:revision>3</cp:revision>
  <dc:subject/>
  <dc:title>Тест по теме «Страна детства»</dc:title>
</cp:coreProperties>
</file>