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 МБУКЦРКСП «ЦД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/Мокану К. 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БУКЦРКСП  «Ц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ентябрь мес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ий ЦД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268"/>
        <w:gridCol w:w="1275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кция «Беслан. Вечная пам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тан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О здоровом образе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А у нас капу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тан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О здоровом образе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й клуб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268"/>
        <w:gridCol w:w="1275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для детей: «Дорогою мира и добра», посв. Дню солидарности и борьбе с терроризм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9.  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а: «Правовой брейн-рин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в выбо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9.  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поделок разножанровая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аленькие мастер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осв.году педагога и наставник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9. 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с молодежью</w:t>
            </w:r>
            <w:r>
              <w:rPr>
                <w:rFonts w:eastAsia="Calibri"/>
                <w:color w:val="000000"/>
                <w:sz w:val="28"/>
                <w:szCs w:val="28"/>
              </w:rPr>
              <w:t>: «Против дурман-травы» /наркомания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9. 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к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т - алкоголю!». посв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семирному дню трезвости и борьбы с алкоголизм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9.   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таницы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убных  формир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тоновский кл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268"/>
        <w:gridCol w:w="1275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ень хутора «Мой любимы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лу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 С.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ы умеем веселит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 С.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 С.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 С.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удожественный руководитель                         Деревянкина А.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4:00Z</dcterms:created>
  <dc:creator>Лида</dc:creator>
  <dc:description/>
  <dc:language>en-US</dc:language>
  <cp:lastModifiedBy>Пользователь</cp:lastModifiedBy>
  <cp:lastPrinted>2009-01-09T00:21:00Z</cp:lastPrinted>
  <dcterms:modified xsi:type="dcterms:W3CDTF">2023-08-15T07:14:00Z</dcterms:modified>
  <cp:revision>2</cp:revision>
  <dc:subject/>
  <dc:title>Тест по теме «Страна детства»</dc:title>
</cp:coreProperties>
</file>