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иректор  МБУКЦРКСП «ЦДК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 /Мокану К. А/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 МБУКЦРКСП  «ЦД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август месяц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ининский ЦД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42"/>
        <w:gridCol w:w="2268"/>
        <w:gridCol w:w="1275"/>
        <w:gridCol w:w="209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Концерт, посвященный Дню станицы «Люблю тебя, моя станиц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8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ьный за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янкина А.А.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Наркотики - билет в один конец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8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станиц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янкина А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программа «М.И Платов- гордость земли Донск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8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й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янкина А.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Душа России в символах е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8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станиц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янкина А.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е веч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 Суббота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й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янкина А.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лубных формир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распис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янкина А.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удожественный руководитель                                        А.А. Деревянк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новской   клуб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42"/>
        <w:gridCol w:w="2268"/>
        <w:gridCol w:w="1275"/>
        <w:gridCol w:w="209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время про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: «Мы в ответе за свои поступк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мках акции «Подросток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.08.   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-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чева М.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 круиз: «Легенда Дона- Матвей Платов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.08.    </w:t>
            </w:r>
          </w:p>
          <w:p>
            <w:pPr>
              <w:pStyle w:val="Style16"/>
              <w:spacing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чева М.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кция: «Три цвета российской славы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.08.     </w:t>
            </w:r>
          </w:p>
          <w:p>
            <w:pPr>
              <w:pStyle w:val="Style16"/>
              <w:spacing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. станиц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чева М.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исунков:  «Новочеркасск –столица Донского Казачества», посв.году Плато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.08.    </w:t>
            </w:r>
          </w:p>
          <w:p>
            <w:pPr>
              <w:pStyle w:val="Style16"/>
              <w:spacing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00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чева М.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ставка работ мастера ДПИ по бисероплетению Додоновой Н.И./посв. Году педагога и наставника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8.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чева М.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 w:before="0" w:after="0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Акция: «За здоровый образ жизни»</w:t>
            </w:r>
            <w:r>
              <w:rPr>
                <w:rFonts w:eastAsia="Calibri"/>
                <w:sz w:val="28"/>
                <w:szCs w:val="28"/>
              </w:rPr>
              <w:t xml:space="preserve"> » (профилактика табакокур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8.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. станиц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чева М.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клубных  формирова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распис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тоновский клу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1914"/>
        <w:gridCol w:w="1914"/>
        <w:gridCol w:w="20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Жизнь без наркотиков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8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 С.П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ник О.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программа «Яблочный денек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8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 С.П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ник О.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Мы за здоровый образ жизни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8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 С.П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ник О.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программа «Праздник пастушков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8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 С.П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ник О.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нцевальные вечера 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-суббота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:00-22: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 С.П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ник О.В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Художественный руководитель       Деревянкина А.А</w: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0">
    <w:name w:val="c0"/>
    <w:basedOn w:val="Style13"/>
    <w:qFormat/>
    <w:rPr/>
  </w:style>
  <w:style w:type="character" w:styleId="C1">
    <w:name w:val="c1"/>
    <w:basedOn w:val="Style13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7:16:00Z</dcterms:created>
  <dc:creator>Лида</dc:creator>
  <dc:description/>
  <cp:keywords/>
  <dc:language>en-US</dc:language>
  <cp:lastModifiedBy>Пользователь</cp:lastModifiedBy>
  <cp:lastPrinted>2023-08-08T08:32:00Z</cp:lastPrinted>
  <dcterms:modified xsi:type="dcterms:W3CDTF">2023-08-08T05:32:00Z</dcterms:modified>
  <cp:revision>6</cp:revision>
  <dc:subject/>
  <dc:title>Тест по теме «Страна детства»</dc:title>
</cp:coreProperties>
</file>